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18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                                                                           </w:t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ого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на підставі рішення виконавчого комітету Мелітопольської міської ради Запорізької області від 11.04.2019 № 77/5, розглянувши клопотання командира військової частини А2708 від 08.10.2021 № 762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 на службову двокімнатну упорядковану квартиру …. у житловому будинку … по … майору Ткачуку Анатолію Анатолійовичу, житловою площею 23,8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а склад сім’ї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5T06:08:00Z</dcterms:modified>
  <cp:revision>3</cp:revision>
  <dc:subject/>
  <dc:title/>
</cp:coreProperties>
</file>